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7.75pt" filled="f" o:ole="">
            <v:imagedata r:id="rId3" o:title=""/>
          </v:shape>
          <o:OLEObject Type="Embed" ProgID="" ShapeID="ole_rId2" DrawAspect="Content" ObjectID="_695361659" r:id="rId2"/>
        </w:objec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ДЕПАРТАМЕНТ  СОЦИАЛЬНОЙ  ЗАЩИТЫ  НАСЕЛЕНИЯ  ИВАНОВСКОЙ  ОБЛАСТИ 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48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53012, Иваново, пер. Свободный, 4, тел. 41-05-57, тел./факс 30-40-9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vsz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vanovoob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2900"/>
              <w:gridCol w:w="2623"/>
            </w:tblGrid>
            <w:tr>
              <w:trPr>
                <w:trHeight w:val="408" w:hRule="atLeast"/>
              </w:trPr>
              <w:tc>
                <w:tcPr>
                  <w:tcW w:w="3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14.10.2014</w:t>
                  </w:r>
                </w:p>
              </w:tc>
              <w:tc>
                <w:tcPr>
                  <w:tcW w:w="2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 Иваново</w:t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421-о.д.н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ов формирования и ведения реестра поставщиков социальных услуг в Ивановской области и регистра получателей социальных услуг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381"/>
        <w:gridCol w:w="3439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Федерального закона от 28.12.2013 </w:t>
              <w:br/>
              <w:t xml:space="preserve">№ 442-ФЗ «Об основах социального обслуживания граждан в Российской Федерации» </w:t>
            </w: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рядок формирования и ведения реестра поставщиков социальных услуг в Ивановской области (приложение 1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Порядок формирования и ведения регистра получателей социальных услуг в Ивановской области (приложение 2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выполнением настоящего приказа возложить на первого заместителя начальника Департамента социальной защиты населения Ивановской области – статс – секретаря М.А. Скибенко и начальника отдела автоматизации Департамента социальной защиты населения Ивановской области Д.В. Косаре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Настоящий приказ вступает в силу с 01.01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Департамента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Кабано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520"/>
      </w:tblGrid>
      <w:tr>
        <w:trPr>
          <w:trHeight w:val="604" w:hRule="atLeast"/>
        </w:trPr>
        <w:tc>
          <w:tcPr>
            <w:tcW w:w="424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 – статс – секретарь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кибенко</w:t>
            </w:r>
          </w:p>
        </w:tc>
      </w:tr>
      <w:tr>
        <w:trPr>
          <w:trHeight w:val="604" w:hRule="atLeast"/>
        </w:trPr>
        <w:tc>
          <w:tcPr>
            <w:tcW w:w="424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корева</w:t>
            </w:r>
          </w:p>
        </w:tc>
      </w:tr>
      <w:tr>
        <w:trPr>
          <w:trHeight w:val="622" w:hRule="atLeast"/>
        </w:trPr>
        <w:tc>
          <w:tcPr>
            <w:tcW w:w="424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обслуживания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Мусатова</w:t>
            </w:r>
          </w:p>
        </w:tc>
      </w:tr>
      <w:tr>
        <w:trPr>
          <w:trHeight w:val="622" w:hRule="atLeast"/>
        </w:trPr>
        <w:tc>
          <w:tcPr>
            <w:tcW w:w="424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пеке и попечительству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Жукова</w:t>
            </w:r>
          </w:p>
        </w:tc>
      </w:tr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ации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арев</w:t>
            </w:r>
          </w:p>
        </w:tc>
      </w:tr>
      <w:tr>
        <w:trPr>
          <w:trHeight w:val="704" w:hRule="atLeast"/>
        </w:trPr>
        <w:tc>
          <w:tcPr>
            <w:tcW w:w="424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Каракотенко-Люб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Департамента</w:t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___» ______2014 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ПОСТАВЩИКОВ СОЦИАЛЬНЫХ УСЛУГ В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27.07.2010 № 210-ФЗ «Об организации предоставления государственных и муниципальных услуг», от 06.04.2011 № 63-ФЗ «Об электронной подписи», от 28.12.2013 № 442-ФЗ «Об основах социального обслуживания граждан в Российской Федерации» и определяет порядок формирования и ведения реестра поставщиков социальных услуг в Иван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Ведение реестра поставщиков социальных услуг в Ивановской области осуществляется Департаментом социальной защиты населения Ивановской области (далее соответственно – Реестр, Департамент) в электронном вид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Департамент осуществляет межведомственное информационное взаимодействие в целях формирования и ведения Реестра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Реестре, являются общедоступными и открытыми и размещаются на официальном сайте Департамента в информационно-телекоммуникационной сети «Интернет»: http://szn.ivanovoobl.ru (далее – Сайт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и ведение Реестра осуществляет управление социального обслуживания Департ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документов для включения в Реест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 Для включения в Реестр поставщики социальных услуг представляют в Департамен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поставщика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учредительные докумен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свидетельство о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 документ о назначении руководителя поставщика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лицензии, имеющиеся у поставщика социальных услуг (при осуществлении деятельности, требующей в соответствии с законодательством Российской Федерации лицензировани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сведения о формах социального обслужи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) информация об условиях предоставления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) информация о результатах проведенных провер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) информация об опыте работы поставщика социальных услуг за последние пять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Документы, указанные в подпунктах 2 – 6 пункта 6 настоящего Порядка могут быть представлены как в подлинниках, так и копиях, заверенных в установленном порядке. С подлинников таких документов снимаются копии, которые заверяются уполномоченным должностным лицом Департамента, а подлинники документов возвращаются поставщику соци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едоставления сведений поставщиками социальных услуг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для включения в 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Документы могут быть представлены поставщиком социальных услуг на бумажном носителе лично или посредством почтового отправления (заказным почтовым отправлением) в Департамент по адресу: 153012, Ивановская область, г. Иваново, пер.Свободный, д. 4, либо в электронной форме путем направления электронного сообщения по адресу электронной поч</w:t>
      </w:r>
      <w:r>
        <w:rPr>
          <w:color w:val="000000"/>
          <w:sz w:val="28"/>
          <w:szCs w:val="28"/>
        </w:rPr>
        <w:t xml:space="preserve">ты Департамента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v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 документам, пре</w:t>
      </w:r>
      <w:r>
        <w:rPr>
          <w:sz w:val="28"/>
          <w:szCs w:val="28"/>
        </w:rPr>
        <w:t>доставляемым в электронной форме, предъявляются требования, установленные Федеральным законом от 06.04.2011 №63-ФЗ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Поставщик социальных услуг в случае изменения сведений, содержащихся в документах, указанных в пункте 6 настоящего Порядка, уведомляет Департамент, направляя соответствующие документы в порядке, предусмотренном пунктом 8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ведомление об изменениях в документах, предусмотренны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пунктами 3-9, 11, 12 пункта 6 настоящего Порядка направляется в течение 10 рабочих дней со дня соответствующих измен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пунктом 10 пункта 6 настоящего Порядка – ежемесячно в срок до 05 числа каждого месяц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пунктом 13 пункта 6 настоящего Порядка – ежегодно до 14 январ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включения поставщиков социальных услуг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Реестр и исключения из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Решение о внесении поставщика социальных услуг в Реестр принимается Департаментом после проверки достоверности и актуальности информации, содержащейся в представленных документах, в течение 30 рабочих дней со дня поступления всех документов, указанных в пункте 6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 Основанием для отказа во включении поставщика социальных услуг в Реестр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редоставление неполного пакета документов, предусмотренного пунктом 6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документы напечатаны (написаны) нечетко и неразборчиво, имеют подчистки, приписки, зачеркнутые слова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) 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 почт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явление подано лицом, не имеющим полномочий на представительство заяв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ы, поданные в электронной форме, не соответствуют требованиям Федерального закона от 06.04.2011 № 63-ФЗ «Об электронной подпис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енные документы не подтверждают осуществление поставщиком деятельности по социальному обслуживанию (отсутствуют соответствующие сведения в учредительных документах, ОГРН и т.п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 принятом решении о включении (об отказе во включении) в Реестр поставщик социальных услуг уведомляется Департаментом в письменной или электронной форме в течение 3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снованиями для исключения поставщика социальных услуг из Реестра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поступление в Департамент заявления поставщика социальных услуг об исключении его из реест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поставщиком социальных услуг деятельности по решению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 сведений, включаемых в Реес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 размещает на Сайте Реестр, включающий следую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учетной запис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полное и, если имеется, сокращенное наименование поставщика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дату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организационно-правовую форму поставщика социальных услуг (для юридических лиц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фамилию, имя, отчество руководителя поставщика социаль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информацию о лицензиях, имеющихся у поставщика социальных услуг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формах социальн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условиях предоставления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результатах проведенных провер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опыте работы поставщика социальных услуг за последние пять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иную информацию, определяемую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Реест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Сведения, содержащиеся в Реестре, подлежат обновлению в течение 5 рабочих дней со дня получения от поставщика социальных услуг уведомления об </w:t>
      </w:r>
      <w:r>
        <w:rPr>
          <w:color w:val="000000"/>
          <w:sz w:val="28"/>
          <w:szCs w:val="28"/>
        </w:rPr>
        <w:t>изменении сведений, содержащихся в документах, указанных в пункте 6 настоящего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ыдача выписок из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Физические и юридические лица вправе безвозмездно получать сведения, содержащиеся в Реестре, в виде выписок о конкретных поставщиках социальных услуг, путем направления в Департамент заявления о предоставлении выписки на бумажном носителе лично или посредством почтовой связи либо в электронной форме с соблюдением требований, установленных Федеральным законом от 06.04.2011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ыписка из Реестра оформляется на бланке Департамента и подписывается его уполномоченными лицами. Срок представления сведений, содержащихся в реестре, не должен превышать 10 дней со дня поступления заявления о предоставлении вы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 желанию заявителя выписка из Реестра выдается ему на руки, направляется по указанному в заявлении почтовому адресу либо по адресу электронной почты.</w:t>
      </w:r>
      <w:r>
        <w:br w:type="page"/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Департамента</w:t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___» ______2014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РЕГИСТ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АТЕЛЕЙ СОЦИАЛЬНЫХ УСЛУГ В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и законами от 27.07.2006 № 152-ФЗ «О персональных данных», от 27.07.2010 </w:t>
        <w:br/>
        <w:t xml:space="preserve">№ 210-ФЗ «Об организации предоставления государственных и муниципальных услуг», от 06.04.2011 № 63-ФЗ «Об электронной подписи», от 28.12.2013 </w:t>
        <w:br/>
        <w:t>№ 442-ФЗ «Об основах социального обслуживания граждан в Российской Федерации» и определяет порядок формирования и ведения регистра получателей социальных услуг в Ивановской област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и ведение регистра получателей социальных услуг в Ивановской области осуществляется управлением социального обслуживания Департамента социальной защиты населения Ивановской области (далее соответственно - Регистр Ивановской области, Управление Департамента, Департа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и ведение Регистра осуществляется Управлением Департамента на основании сведений, предоставляемых поставщиками социальных услуг, на бумажном носителе или в форме электронны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 документам, пре</w:t>
      </w:r>
      <w:r>
        <w:rPr>
          <w:sz w:val="28"/>
          <w:szCs w:val="28"/>
        </w:rPr>
        <w:t>доставляемым в электронной форме, предъявляются требования, установленные Федеральным законом от 06.04.2011 № 63-ФЗ «Об электронной подпи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существляет межведомственное информационное взаимодействие в целях формирования и ведения Регистра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ормирование и ведение Регистра а также обработка персональных данных получателей социальных услуг производится с соблюдением требований Федерального закона </w:t>
      </w:r>
      <w:r>
        <w:rPr>
          <w:sz w:val="28"/>
          <w:szCs w:val="28"/>
        </w:rPr>
        <w:t>от 27.07.2006 № 152-ФЗ «О персональных данных»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орядок формирования и ведения Регистр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сведений о получателях социальных услуг, содержащихся в Регистр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регистрационный номер учетной запис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я, имя, отчеств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ата ро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адрес (место жительства), контактный телефо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дата обращения с просьбой о предоставл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9) дата оформления и номер индивидуальной программы </w:t>
      </w:r>
      <w:r>
        <w:rPr>
          <w:sz w:val="28"/>
          <w:szCs w:val="28"/>
        </w:rPr>
        <w:t>предоставления социальных услуг (далее - индивидуальная программа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12) иная информация, определяемая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включения сведений в Регистр поставщики социальных услуг представляют </w:t>
      </w:r>
      <w:r>
        <w:rPr>
          <w:sz w:val="28"/>
          <w:szCs w:val="28"/>
        </w:rPr>
        <w:t xml:space="preserve">в Управление Департамента </w:t>
      </w:r>
      <w:r>
        <w:rPr>
          <w:iCs/>
          <w:sz w:val="28"/>
          <w:szCs w:val="28"/>
        </w:rPr>
        <w:t xml:space="preserve">информацию, указанную в пункте 6 настоящих Правил, не позднее 10 календарных дней со дня принятия поставщиком социальных услуг заявления </w:t>
      </w:r>
      <w:r>
        <w:rPr>
          <w:sz w:val="28"/>
          <w:szCs w:val="28"/>
        </w:rPr>
        <w:t>о предоставлении социальных услуг</w:t>
      </w:r>
      <w:r>
        <w:rPr>
          <w:iCs/>
          <w:sz w:val="28"/>
          <w:szCs w:val="28"/>
        </w:rPr>
        <w:t xml:space="preserve"> от получателя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сведений о получателях социальных услуг, содержащихся в Регистре, поставщики социальных услуг представляют соответствующую информацию в Управление Департамента не позднее 10 календарных дней </w:t>
      </w:r>
      <w:r>
        <w:rPr>
          <w:iCs/>
          <w:sz w:val="28"/>
          <w:szCs w:val="28"/>
        </w:rPr>
        <w:t xml:space="preserve">со дня указанных изме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ормирование и ведение Регистра осуществляется в электронной форме уполномоченными сотрудниками </w:t>
      </w:r>
      <w:r>
        <w:rPr>
          <w:sz w:val="28"/>
          <w:szCs w:val="28"/>
        </w:rPr>
        <w:t xml:space="preserve">Управления Департамента </w:t>
      </w:r>
      <w:r>
        <w:rPr>
          <w:iCs/>
          <w:sz w:val="28"/>
          <w:szCs w:val="28"/>
        </w:rPr>
        <w:t xml:space="preserve">в соответствии с их должностными регламентами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дача выписок из Регист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ставщики социальных услуг вправе безвозмездно получать информацию, содержащуюся в Регистре, в виде выписки о получателях социальных услуг, которым они предоставляют данные услуги, путем направления в Департамент письменного заявления о предоставлении вы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выписки не может превышать 30 дней со дня поступления заявления о ее предоставле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ыписка из Регистра Ивановской области оформляется на бланке Департамента и подписывается его руководителем (заместителем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0" w:firstLine="6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3453EDC736F64B36EE4681A5F00C587A783CDEEC4C65CFBAC3B0782A2y263I" TargetMode="External"/><Relationship Id="rId5" Type="http://schemas.openxmlformats.org/officeDocument/2006/relationships/hyperlink" Target="consultantplus://offline/ref=93453EDC736F64B36EE4681A5F00C587A783CDEEC4C65CFBAC3B0782A2y26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6:00Z</dcterms:created>
  <dc:creator>oy_k28_001</dc:creator>
  <dc:description/>
  <cp:keywords/>
  <dc:language>en-US</dc:language>
  <cp:lastModifiedBy>Мусатова Юлия Александровна</cp:lastModifiedBy>
  <cp:lastPrinted>2014-10-17T14:33:00Z</cp:lastPrinted>
  <dcterms:modified xsi:type="dcterms:W3CDTF">2014-12-17T10:05:00Z</dcterms:modified>
  <cp:revision>15</cp:revision>
  <dc:subject/>
  <dc:title> </dc:title>
</cp:coreProperties>
</file>